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届大学生数学建模竞赛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0"/>
        <w:gridCol w:w="2140"/>
        <w:gridCol w:w="2140"/>
        <w:gridCol w:w="174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电子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计算机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君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建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腾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泰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控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小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控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建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国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模具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黎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模具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三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数控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宇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二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二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二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二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永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二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二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食品大专一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食品大专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绍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食品大专一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电二班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启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电二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继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电二班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1:00Z</dcterms:created>
  <dc:creator>微软中国</dc:creator>
  <dc:description/>
  <cp:keywords/>
  <dc:language>en-US</dc:language>
  <cp:lastModifiedBy>微软中国</cp:lastModifiedBy>
  <dcterms:modified xsi:type="dcterms:W3CDTF">2010-06-10T08:13:00Z</dcterms:modified>
  <cp:revision>1</cp:revision>
  <dc:subject/>
  <dc:title>首届大学生数学建模竞赛获奖名单</dc:title>
</cp:coreProperties>
</file>